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1224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86MS0064-01-2025-006829-90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2 июля 2025 года </w:t>
        <w:tab/>
        <w:tab/>
        <w:tab/>
        <w:tab/>
        <w:t xml:space="preserve">   </w:t>
        <w:tab/>
        <w:tab/>
        <w:t xml:space="preserve">     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– Абрамова В.А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ч. 1 ст. 6.9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брамова Владимира Александровича, </w:t>
      </w:r>
      <w:r>
        <w:rPr>
          <w:rStyle w:val="CatExternalSystemDefinedgrp24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6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</w:t>
      </w:r>
      <w:r>
        <w:rPr>
          <w:rStyle w:val="CatUserDefinedgrp26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жительства: </w:t>
      </w:r>
      <w:r>
        <w:rPr>
          <w:rStyle w:val="CatUserDefinedgrp27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1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5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3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1.07.2025 г., в 22 ч. 07 мин., Абрамов В.А. в здании БУ ХМАО-Югры «СКПНБ» по адресу: г. Сургут, ул. Юности, д. 1, не выполнил законные требования сотрудников полиции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ое средство или психотропное вещество без назначения врача либо новое потенциально опасное психоактивное вещество, и у него имелись признаки наркотического опьянения, а именно: заторможенность движения, бледный покров кожи, зрачки глаз сужены и не реагировали на световой раздражитель, красный цвет белков глаз, поведение не соответствующее обстановке, отсутствие запаха алкоголя из полости рт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брамов В.А. в судебном заседании отводов и ходатайств не заявлял, вину в совершении административного правонарушения признал, раскаял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заслушав лицо, привлекаемое к административной ответственности, мировой судья пришел к следующим выводам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боснование виновности Абрамова В.А. в административном правонарушении представлены следующие доказательства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 об административном правонарушении 86 №499188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 сотрудника ОМВД России по Сургутскому району ХМАО-Югры, в котором изложены обстоятельства произошедшего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я врача психиатра-нарколога;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объяснения Абрамова В.А.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 о направлении Абрамова В.А. на медицинское освидетельствование на состояние опьянения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- акт медицинского освидетельствование на состояния опьянения, в котором указано: от медицинского освидетельствования отказал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Абрамова В.А. мировой судья квалифицирует по ч. 1 ст.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предусмотренных статьей 4.3 КоАП РФ, мировой судья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, препятствующих назначению наказания в виде административного ареста в отношении Абрамова В.А., предусмотренных ч. 2 ст. 3.9 Кодекса Российской Федерации об административных правонарушениях в судебном заседании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учитывая отношение Абрамова В.А. к совершенному правонарушению, мировой судья принимает во внимание обстоятельства совершения виновным лицом административного правонарушения, отсутствие обстоятельств, смягчающих административную ответственность, наличие обстоятельства, отягчающего административную ответственность, и полагает необходимым назначить административное наказание в виде административного арест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 3 ст. 3.9 Кодекса Российской Федерации об административных правонарушениях срок административного задержания включается в срок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Абрамова Владимира Александровича виновным в совершении административного правонарушения, предусмотренного ч. 1 ст. 6.9 КоАП РФ, и подвергнуть наказанию в виде административного ареста сроком на 3 (трое)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административного ареста исчислять с 22 часов 50 минут 11 июля 2025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        </w:t>
        <w:tab/>
        <w:t xml:space="preserve">         </w:t>
        <w:tab/>
        <w:t xml:space="preserve">        </w:t>
        <w:tab/>
        <w:tab/>
        <w:t xml:space="preserve">  С.С. Кужелина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4rplc9">
    <w:name w:val="cat-ExternalSystemDefined grp-24 rplc-9"/>
    <w:basedOn w:val="DefaultParagraphFont"/>
    <w:qFormat/>
    <w:rPr/>
  </w:style>
  <w:style w:type="character" w:styleId="CatPassportDatagrp16rplc10">
    <w:name w:val="cat-PassportData grp-16 rplc-10"/>
    <w:basedOn w:val="DefaultParagraphFont"/>
    <w:qFormat/>
    <w:rPr/>
  </w:style>
  <w:style w:type="character" w:styleId="CatUserDefinedgrp26rplc11">
    <w:name w:val="cat-UserDefined grp-26 rplc-11"/>
    <w:basedOn w:val="DefaultParagraphFont"/>
    <w:qFormat/>
    <w:rPr/>
  </w:style>
  <w:style w:type="character" w:styleId="CatUserDefinedgrp27rplc13">
    <w:name w:val="cat-UserDefined grp-27 rplc-13"/>
    <w:basedOn w:val="DefaultParagraphFont"/>
    <w:qFormat/>
    <w:rPr/>
  </w:style>
  <w:style w:type="character" w:styleId="CatPassportDatagrp17rplc17">
    <w:name w:val="cat-PassportData grp-17 rplc-17"/>
    <w:basedOn w:val="DefaultParagraphFont"/>
    <w:qFormat/>
    <w:rPr/>
  </w:style>
  <w:style w:type="character" w:styleId="CatExternalSystemDefinedgrp25rplc18">
    <w:name w:val="cat-ExternalSystemDefined grp-25 rplc-18"/>
    <w:basedOn w:val="DefaultParagraphFont"/>
    <w:qFormat/>
    <w:rPr/>
  </w:style>
  <w:style w:type="character" w:styleId="CatExternalSystemDefinedgrp23rplc19">
    <w:name w:val="cat-ExternalSystemDefined grp-23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